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Дело № 1-36-1201/2025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февраля 2025 года</w:t>
        <w:tab/>
        <w:tab/>
        <w:tab/>
        <w:tab/>
        <w:t>п. Солнечный, Сургутский район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Сургутского района Алексеенко К.Ю.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дсудимого Яхяева Н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Педанева С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ьшиной В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Яхяева Назира Аликберовича, ***, с избранной мерой пресечения в виде подписки о невыезде и надлежащем поведении, обвиняемого в совершении двух преступлений, предусмотренных ч. 1 ст. 160 УК РФ,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хяев Н.А. совершил присвоение, то есть хищение чужого имущества, вверенного ем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ступление совершено при следующих обстоятельствах: Яхяев Назир Аликберович, будучи принятым в Общество с ограниченной ответственностью «***», на должность ***, согласно приказа № *** от *** года и, приняв на себя ответственность по обеспечению сохранности и целостности грузов при транспортировке от *** года, согласно трудового договора № *** года и договора об индивидуальной материальной ответственности от *** года, заключенным между ним с Общество с ограниченной ответственностью «***» в лице директора В., по которому Яхяев Н.А., обеспечивает сохранность и целостность грузов при транспортировке имущества, а также несет материальную ответственность за ущерб, возникший у ООО «***» перед третьими лицами, путем присвоения, из корыстных побуждений, незаконно, с целью личного обогащения, осознавая, что действует против воли собственника, в отношении вверенного ему имущества, принадлежащего АО «Тандер» и переданного ему согласно акта загрузки №*** от 21 января 2024 года, предвидя неизбежность причинения реального материального ущерба собственнику, 21 января 2024 года около 08 часов 30 минут, находясь на участке местности, расположенном на 36 километре автодороги Сургут-Когалым, на расстоянии 8 километров от с.п. Солнечный, Сургутского района, ХМАО-Югры, с географическими координатами 61°26/27// северной широты, 73 44/9// восточной долготы, управляя автомашиной ***, с прицепом ***, используя доступ к грузовому отсеку, похитил, путем присвоения вверенное ему имущество, предназначенное для последующей разгрузки в магазине «***», расположенный по адресу: ХМАО-Югра, ***., а именно табачную продукцию: ***, в количестве 10 пачек, стоимостью 105 рублей 49 копеек за 1 пачку, общей стоимостью 1054 рубля 90 копеек; «***, в количестве 10 пачек, стоимостью 144 рубля 96 копеек за 1 пачку, общей стоимостью 1449 рублей 60 копеек; ***, в количестве 10 пачек, стоимостью 137 рублей 20 копеек за 1 пачку, общей стоимостью 1372 рубля 00 копеек; ***, в количестве 10 пачек, стоимостью 173 рубля 95 копеек за 1 пачку, общей стоимостью 1739 рублей 50 копеек; ***, в количестве 30 пачек, стоимостью 149 рублей 65 копеек за 1 пачку, общей стоимостью 4489 рублей 50 копеек; ***, в количестве 10 пачек, стоимостью 173 рубля 95 копеек за 1 пачку, общей стоимостью 1739 рублей 50 копеек; ***, в количестве 10 пачек, стоимостью 173 рубля 95 копеек за 1 пачку, общей стоимостью 1739 рублей 50 копеек; ***, в количестве 20 пачек, стоимостью 167 рублей 24 копейки за 1 пачку, общей стоимостью 3344 рубля 80 копеек; ***, в количестве 20 пачек, стоимостью 157 рублей 39 копеек за 1 пачку, общей стоимостью 3147 рублей 80 копеек; ***, в количестве 10 пачек, стоимостью 132 рубля 32 копейки за 1 пачку, общей стоимостью 1323 рубля 20 копеек; ***, в количестве 10 пачек, стоимостью 132 рубля 75 копеек за 1 пачку, общей стоимостью 1327 рублей 50 копеек; ***, в количестве 10 пачек, стоимостью 132 рубля 60 копеек за 1 пачку, общей стоимостью 1326 рублей 00 копеек; ***, в количестве 10 пачек, стоимостью 117 рублей 76 копеек за 1 пачку, общей стоимостью 1177 рублей 60 копеек; ***, в количестве 10 пачек, стоимостью 147 рублей 88 копеек за 1 пачку, общей стоимостью 1478 рублей 80 копеек; «***, в количестве 10 пачек, стоимостью 140 рублей 07 копеек за 1 пачку, общей стоимостью 1400 рублей 70 копеек; ***, в количестве 10 пачек, стоимостью 140 рублей 07 копеек за 1 пачку, общей стоимостью 1400 рублей 70 копеек; «***, в количестве 10 пачек, стоимостью 210 рублей 48 копеек за 1 пачку, общей стоимостью 2104 рубля 80 копеек; ***, в количестве 20 пачек, стоимостью 194 рубля 83 копейки за 1 пачку, общей стоимостью 3896 рублей 60 копеек; ***, в количестве 10 пачек, стоимостью 124 рубля 69 копеек за 1 пачку, общей стоимостью 1246 рублей 90 копеек; ***, в количестве 10 пачек, стоимостью 132 рубля 32 копейки за 1 пачку, общей стоимостью 1323 рубля 20 копеек; «***, в количестве 10 пачек, стоимостью 193 рубля 45 копеек за 1 пачку, общей стоимостью 1934 рубля 50 копеек; ***, в количестве 10 пачек, стоимостью 132 рубля 24 копейки, общей стоимостью 1322 рубля 40 копеек; ***, в количестве 10 пачек, стоимостью 116 рублей 59 копеек за 1 пачку, общей стоимостью 1165 рублей 90 копеек, принадлежащее АО «Тандер», на общую сумму 42 505 рублей 90 копеек, переложив указанную табачную продукцию в кабину автомашины марки ***, с прицепом марки ***. Далее, продолжая свой преступный умысел, Яхяев Назир Аликберович, 21.01.2024 года около 19 часов 00 минут, находясь на участке местности, расположенном на 36 километре автодороги Сургут-Когалым, на расстоянии 8 километров от с.п. Солнечный, Сургутского района, ХМАО-Югры, с географическими координатами 61°26/27// северной широты, 73°44/9// восточной долготы, используя для осуществления своих преступных намерений неосведомленную о его преступных действиях А., введя ее заранее в заблуждение, относительно законности совершаемых действий, загрузил похищенное имущество в автомобиль, используемый в качестве такси, который перевез похищенное имущество с места преступления. Таким образом, Яхяев Назир Аликберович причинил АО «Тандер» материальный ущерб на общую сумму 42 505 рублей 90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Яхяев Н.А. совершил присвоение, то есть хищение чужого имущества, вверенного ем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ступление совершено при следующих обстоятельствах: Яхяев Назир Аликберович, будучи принятым в Общество с ограниченной ответственностью «***», на должность *** года и, приняв на себя ответственность по обеспечению сохранности и целостности грузов при транспортировке от *** года, согласно трудового договора № *** от *** года и договора об индивидуальной материальной ответственности от *** года, заключенным между ним с Общество с ограниченной ответственностью «***» в лице директора В., по которому Яхяев Н.А., обеспечивает сохранность и целостность грузов при транспортировке имущества, а также несет материальную ответственность за ущерб, возникший у ООО «***» перед третьими лицами, путем присвоения, из корыстных побуждений, незаконно, с целью личного обогащения, осознавая, что действует против воли собственника, в отношении вверенного ему имущества, принадлежащего АО «Тандер» и переданного ему согласно акта загрузки №*** от *** года, предвидя неизбежность причинения реального материального ущерба собственнику, 08 февраля 2024 года, около 09 часов 00 минут, находясь на участке местности, расположенном рядом с магазином «***», расположенном по адресу: ХМАО-Югра, ***, управляя автомашиной марки ***, с прицепом марки ***, используя доступ к грузовому отсеку, похитил путем присвоения вверенное ему имущество, предназначенное для последующей разгрузки в магазине «***», расположенный по адресу: ХМАО-Югра, ***, а именно табачную продукцию: ***, принадлежащее АО «Тандер», на общую сумму 66 269 рублей 44 копейки, спрятав похищенную табачную продукцию в оборотной таре, находящейся в грузовом отсеке автомашины ***, с прицепом марки ***. После чего, продолжая свой преступный умысел, Яхяев Назир Аликберович, 08.02.2024 года в дневное время, находясь в точно неустановленном месте, но на территории *** ХМАО-Югры, переложил ранее похищенную табачную продукцию из грузового отсека автомашины марки «***, с прицепом марки *** в кабину указанной автомашины. Далее, продолжая свой преступный умысел, Яхяев Назир Аликберович, 08.02.2024 года около 14 часов 10 минут, находясь на участке местности, расположенном на территории автозаправочной станции «***», находящейся по адресу: ХМАО-Югра, Левобережный проход автодорожного моста через р. Обь 4 километр, стр. 1, на расстоянии в 12 км от с.п. Солнечный, Сургутского района, ХМАО-Югры, используя для осуществления своих преступных намерений неосведомленную о его преступных действиях А., введя ее заранее в заблуждение, относительно законности совершаемых действий, загрузил похищенное имущество в автомобиль, используемый в качестве такси, который перевез похищенное имущество с места преступления. Таким образом, Яхяев Назир Аликберович причинил АО «Тандер» материальный ущерб на общую сумму 66 269 рублей 44 копейк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Яхяев Н.А. пояснил суду, что обвинение ему понятно, полностью согласен с обвинением. Таким образом, Яхяев Н.А. согласился с тем, что совершил два преступления, которые предусмотрены ч.1 ст.160 УК Р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Кроме того, Яхяев Н.А. пояснил, что поддерживает свое ходатайство о постановлении приговора без проведения судебного разбирательства в общем порядке. Ходатайство им было заявлено добровольно и после консультации с защитником, он осознает характер и последствия постановления приговора без проведения судебного разбирательства в общем порядке, в содеянном раскаиваетс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итель потерпевшего А., в своих объяснениях, не возражал против рассмотрения уголовного дела в особом порядке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Алексеенко К.Ю. согласна постановить приговор в отношении Яхяева Н.А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ыслушав стороны, исследовав материалы уголовного дела, суд считает, что имеются все основания для постановления приговора в отношении Яхяева Н.А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Яхяев Н.А., после оглашения обвинения, поддержал свое ходатайство о постановлении приговора без проведения судебного разбирательства в общем порядке, обвинение ему понятно, полностью согласен с обвинением. Он осознает характер и последствия постановления приговора без проведения судебного разбирательства. Ходатайство им было заявлено добровольно и после консультации с защитнико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в совершении которых обвиняется Яхяев Н.А. отнесено к категории преступлений небольшой тяже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 не возражают постановить приговор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соблюдены все условия особого порядка принятия судебного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бвинение в совершении двух преступлений, предусмотренных ч. 1 ст. 160 УК РФ, с которым согласился подсудимый Яхяев Н.А., обоснованно, подтверждается доказательствами, собранными по уголовному дел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Яхяева Н.А. как два как преступления, которые предусмотрены ч.1 ст.160 УК РФ – присвоение, то есть хищение чужого имущества, вверенного ей, то есть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назначении уголовного наказания суд учитывает характер и степень общественной опасности совершенных Яхяевым Н.А. преступлений, личность подсудимого: социально адаптированного, имеющего постоянное место жительства и место работы, характеризующегося по месту жительства в целом удовлетворительно, под диспансерным наблюдением врачей психиатра и нарколога не состоящего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наказание Яхяева Н.А. по каждому из преступлений являются: ***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Яхяеву Н.А.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 учетом личности Яхяева Н.А., а также с учетом тяжести совершенных преступлений, отнесенных к категории преступлений небольшой тяжести и отношения Яхяева Н.А. к содеянному, суд считает возможным назначить ему наказание в виде штрафа за каждое из преступлений, так как этого будет достаточно для обеспечения достижения целей уголовного наказ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азмер назначаемых Яхяеву Н.А. наказаний в виде штрафа определяется судом с учетом тяжести совершенных преступлений и имущественного положения подсудимог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, для освобождения                 Яхяева Н.А. от наказания суд не усматривае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с применением ст. 64 УК РФ суд также не усматривает, так как исключительных обстоятельств, связанных с целями и мотивами преступлений, ролью виновного, его поведением во время или после совершения преступлений в судебном заседании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автомашину марки «***, с прицепом марки *** суд полагает передать законным владельц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ми издержками по делу являются вознаграждение адвокату, участвовавшему в качестве защитника в уголовном судопроизводств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уголовное дело было рассмотрено в особом порядке, а также с учетом положений ч.10 ст. 316 УПК РФ, процессуальные издержки подлежат возмещению из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изнать Яхяева Назира Аликберовича виновным в совершении двух преступлений, предусмотренных частью 1 статьи 160 Уголовного кодекса Российской Федерации, и назначить наказание: за преступление, предусмотренное частью 1 статьи 160 Уголовного кодекса Российской Федерации совершенное 21 января 2024 года в виде штрафа в размере пятидесяти тысяч рублей, за преступление, предусмотренное частью 1 статьи 160 Уголовного кодекса Российской Федерации совершенное 08 февраля 2024 года в виде штрафа в размере пятидесяти тысяч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2 статьи 69 Уголовного кодекса Российской Федерации, по совокупности преступлений, путем частичного сложения наказаний, окончательно назначить Яхяеву Назиру Аликберовичу наказание в виде штрафа в размере семидесяти тысяч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меру пресечения в виде подписки о невыезде и надлежащем поведении в отношении Яхяева Назира Аликберовича – 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вещественное доказательство: автомашину марки ***, с прицепом марки *** – передать законным владельц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цессуальные издержки в виде вознаграждений адвокату –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анты-Мансийского автономного округа - Югры в течение 15 суток со дня постановления приговора, через мирового судью судебного участка №1 Сургутского судебного района Ханты-Мансийского автономного округа – Югры, с соблюдением требований статьи 317 Уголовно-процессуального кодекса Российской Федерации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Ханты-Мансийскому автономному округу-Югре (УМВД России по Ханты-Мансийскому автономному округу-Югре): ИНН: 8601010390; КПП: 860101001; Счет: 40102810245370000007; Банк РКЦ Ханты-Мансийск // УФК по Ханты-Мансийскому автономному округу — Югре, г. Ханты — Мансийск; БИК: 047162000; Код ОКТМО: 71826000; КБК: 188 116 10121 01 000 1140;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: 1885862405000746255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</w:t>
        <w:tab/>
        <w:t>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